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315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онный номер____________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БДОУ №57 «Лукоморье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лер Н. В.</w:t>
            </w:r>
          </w:p>
          <w:p>
            <w:pPr>
              <w:pStyle w:val="Normal"/>
              <w:ind w:lef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 заявление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го должностного лица)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/______________/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.: 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и 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исочный состав</w:t>
      </w:r>
      <w:r>
        <w:rPr/>
        <w:t xml:space="preserve"> </w:t>
      </w:r>
      <w:r>
        <w:rPr>
          <w:sz w:val="24"/>
          <w:szCs w:val="24"/>
        </w:rPr>
        <w:t xml:space="preserve">муниципального бюджетного дошкольного образовательного учреждения </w:t>
      </w:r>
      <w:r>
        <w:rPr>
          <w:b/>
          <w:sz w:val="24"/>
          <w:szCs w:val="24"/>
        </w:rPr>
        <w:t xml:space="preserve">«Детский сад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57«Лукоморье» комбинированного вида»</w:t>
      </w:r>
      <w:r>
        <w:rPr>
          <w:sz w:val="24"/>
          <w:szCs w:val="24"/>
        </w:rPr>
        <w:t xml:space="preserve">  по фактическому адресу:___________________________________  с «____» ______________ 20___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 xml:space="preserve">Ф.И.О. матери, адрес места жительства, место работы, телефон </w:t>
      </w: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Ф.И.О. отца, адрес места жительства, место работы, телефон </w:t>
      </w: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МБДОУ №57 «Лукоморь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зовательной    программой дошкольного    образования       МБДОУ      № 57 «Лукоморь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илами приема в МБДОУ №57 «Лукоморь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внутреннего распорядка для воспитанников и их р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ами и обязанностями ребен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споряжением         администрации         МО   «Северодвинск»  «О  закреплении муниципальных дошкольных образовательных организаций за территориями муниципального образования «Северодвинск»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 (_____________________________)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осуществлять образовательную деятельность моего ребенка на _____________________________ язык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 (_____________________________)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ю согласие (не даю) на участие моего ребенка в психолого-педагогическом обследовании (в том числе, логопедическом), проводимом с целью  построения его индивидуальной образовательной траектории, профессиональной коррекции особенностей его развития. Действует в течение всего пребывания ребенка в дошкольной образовательной организ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 (_____________________________)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ю согласие (не даю согласие) на проведение фото и видеосъемки моего ребенка и размещение в сети Интернет (официальный сайт, социальная сеть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 (_____________________________)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 20___г.                               _______________/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расшифровка.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3:00Z</dcterms:created>
  <dc:creator>Завхоз</dc:creator>
  <dc:description/>
  <cp:keywords/>
  <dc:language>en-US</dc:language>
  <cp:lastModifiedBy>МДОУ 57</cp:lastModifiedBy>
  <cp:lastPrinted>2021-06-10T16:18:00Z</cp:lastPrinted>
  <dcterms:modified xsi:type="dcterms:W3CDTF">2021-06-10T13:32:00Z</dcterms:modified>
  <cp:revision>15</cp:revision>
  <dc:subject/>
  <dc:title/>
</cp:coreProperties>
</file>