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-396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3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5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342" w:right="-3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ему МБДОУ № 57 «Лукоморье» </w:t>
            </w:r>
          </w:p>
          <w:p>
            <w:pPr>
              <w:pStyle w:val="Normal"/>
              <w:ind w:left="3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В.Цаллер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</w:rPr>
              <w:t>от  ________________________________________       ФИО родителя (законного представителя)</w:t>
            </w:r>
          </w:p>
          <w:p>
            <w:pPr>
              <w:pStyle w:val="Normal"/>
              <w:ind w:left="3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живающего по адресу:_____________________</w:t>
            </w:r>
          </w:p>
          <w:p>
            <w:pPr>
              <w:pStyle w:val="Normal"/>
              <w:ind w:left="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3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 №________ _______________</w:t>
            </w:r>
          </w:p>
          <w:p>
            <w:pPr>
              <w:pStyle w:val="Normal"/>
              <w:ind w:left="3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«___» _____________________г.</w:t>
            </w:r>
          </w:p>
          <w:p>
            <w:pPr>
              <w:pStyle w:val="Normal"/>
              <w:ind w:left="3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  (наименование органа, выдавшего паспорт) ______________________________________________________________________________________                                                                            СНИЛС____________________________________</w:t>
            </w:r>
          </w:p>
          <w:p>
            <w:pPr>
              <w:pStyle w:val="Normal"/>
              <w:ind w:left="3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 ______________________________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/>
                <w:bCs/>
                <w:sz w:val="16"/>
                <w:szCs w:val="22"/>
              </w:rPr>
              <w:t xml:space="preserve">                                           </w:t>
            </w:r>
            <w:r>
              <w:rPr>
                <w:bCs/>
                <w:sz w:val="16"/>
                <w:szCs w:val="22"/>
              </w:rPr>
              <w:t xml:space="preserve">родителя (законного представителя)     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телефон: ____________________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42" w:right="-39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.</w:t>
      </w:r>
    </w:p>
    <w:p>
      <w:pPr>
        <w:pStyle w:val="Normal"/>
        <w:ind w:left="3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2" w:firstLine="39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ошу назначить  мне компенсацию  родительской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несенной за моего _____________________________</w:t>
      </w:r>
    </w:p>
    <w:p>
      <w:pPr>
        <w:pStyle w:val="Normal"/>
        <w:ind w:left="342" w:firstLine="399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16"/>
          <w:szCs w:val="16"/>
        </w:rPr>
        <w:t>(первого, второго, третьего и послед. детей))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ребенка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 xml:space="preserve">                                     (фамилия, имя, ребенка)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МБДОУ № 57 «Лукоморье» для выплаты мне назначенной компенсации в установленном порядке    через отделение кредитного учреждения, организацию почтовой связи (выбранное подчеркнуть).</w:t>
      </w:r>
    </w:p>
    <w:p>
      <w:pPr>
        <w:pStyle w:val="Normal"/>
        <w:jc w:val="both"/>
        <w:rPr/>
      </w:pPr>
      <w:r>
        <w:rPr/>
        <w:tab/>
        <w:t>Номер счета (заполняется в случае, если выбран способ выплаты через отделение кредитного учреждения)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 или номер карты 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______________________________________________________________________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22"/>
        </w:rPr>
        <w:t>(Ф,И,О, родителя (законного представителя))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___________________________________________________________________________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</w:rPr>
        <w:t>БИК банка__________________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банка_________________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КПП банка _________________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О результатах рассмотрения настоящего заявления прошу проинформировать с помощью электронной почты, по телефону (выбранное подчеркнуть), 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ать адрес электронной почты либо номер телефона)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 целью получения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даю согласие/не даю согласие на обработку моих персональных данных: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родителя (законного представителя);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номер основного документа, удостоверяющего личность;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ате выдачи указанного документа и выдавшем его органе;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адрес проживания;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етях (фамилия, имя, отчество, дата рождения)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Отзыв на обработку персональных данных осуществляется на основании письменного заявления субъекта персональных данных, направленных в орган опеки и попечительства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рок действия согласия на обработку персональных данных – до истечения архивного срока хранения личного дела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одтверждаю достоверность представленной информации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Я предупрежден(а) об ответственности за представленные недостоверные или неполных сведений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ожение: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</w:t>
      </w:r>
    </w:p>
    <w:p>
      <w:pPr>
        <w:pStyle w:val="Normal"/>
        <w:ind w:left="3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_______________</w:t>
        <w:tab/>
        <w:tab/>
        <w:tab/>
        <w:tab/>
        <w:t>Подпись_______________________________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2"/>
        </w:rPr>
        <w:t xml:space="preserve">  </w:t>
      </w:r>
      <w:r>
        <w:rPr>
          <w:sz w:val="16"/>
          <w:szCs w:val="16"/>
        </w:rPr>
        <w:t>родителя (законного представителя)</w:t>
      </w:r>
    </w:p>
    <w:sectPr>
      <w:type w:val="nextPage"/>
      <w:pgSz w:w="11906" w:h="16838"/>
      <w:pgMar w:left="709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Raavi"/>
      <w:sz w:val="24"/>
      <w:szCs w:val="24"/>
      <w:lang w:bidi="pa-IN"/>
    </w:rPr>
  </w:style>
  <w:style w:type="character" w:styleId="Style16">
    <w:name w:val="Нижний колонтитул Знак"/>
    <w:qFormat/>
    <w:rPr>
      <w:rFonts w:cs="Raavi"/>
      <w:sz w:val="24"/>
      <w:szCs w:val="24"/>
      <w:lang w:bidi="pa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3:00Z</dcterms:created>
  <dc:creator>User</dc:creator>
  <dc:description/>
  <cp:keywords/>
  <dc:language>en-US</dc:language>
  <cp:lastModifiedBy>МДОУ 57</cp:lastModifiedBy>
  <cp:lastPrinted>2023-06-06T10:08:00Z</cp:lastPrinted>
  <dcterms:modified xsi:type="dcterms:W3CDTF">2023-06-06T07:10:00Z</dcterms:modified>
  <cp:revision>37</cp:revision>
  <dc:subject/>
  <dc:title/>
</cp:coreProperties>
</file>