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ДОУ №57 "Лукоморье"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 № 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ОБЩЕСАДОВ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А ИНФОРМАЦИОННЫХ БУКЛЕТОВ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аждый ребенок - индивидуальность»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ь, задачи, условия и порядок проведения общесадового конкурса информационных материалов (буклетов) «Каждый ребенок - индивидуальность» (далее – Конкурс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Конкурс проводится в рамках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ализации годового плана???????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  <w:r>
        <w:rPr>
          <w:rFonts w:cs="Times New Roman" w:ascii="Times New Roman" w:hAnsi="Times New Roman"/>
          <w:sz w:val="24"/>
          <w:szCs w:val="24"/>
          <w:highlight w:val="yellow"/>
        </w:rPr>
        <w:t>1 февраля 2019 года по 28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в городе Северодвинске в МБДОУ № 57 "Лукоморье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: содействие повышению качества дошкольного образования, развитие инновационной практики в дошкольных образовательных организациях,  распространение передового опыта по осуществлению индивидуального подхода к каждому ребенку в общей педагогической деятельности со все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профессиональной компетентности и развитию творческого и интеллектуального потенциала педагогов дошко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и распространение лучшего опыта </w:t>
      </w:r>
      <w:r>
        <w:rPr>
          <w:rFonts w:cs="Times New Roman" w:ascii="Times New Roman" w:hAnsi="Times New Roman"/>
          <w:sz w:val="24"/>
          <w:szCs w:val="24"/>
        </w:rPr>
        <w:t>по осуществлению индивидуального подхода к каждому ребенку в общей педагогической деятельности со все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зация усилий педагогического коллектива детского сада в развитие наглядных форм работы с родителями и привлечения родителей к вопросам воспитания дете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2. Учредители и организаторы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1. МБДОУ № 57 "Лукоморье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 Участники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Конкур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курсе принимают участие педагоги всех возрастных групп. МБДОУ № 57 "Лукоморье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курс проводится с 1 февраля по 28 февраля 2019г. 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курсные работы принимаются до 25 февраля (включительно).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тоги конкурса будут подведены и оглашены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награждение участников и победителей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лижайшем Совете 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785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 Условия проведения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Буклеты должны быть разработаны одним человеком (автором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распространения положительного опыта среди педагогов учреждения, сохраняя авторство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Форма подачи конкурсных работ: В бумажном варианте, можно сдать в методический кабин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№ 57 "Лукоморь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на конкурс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февраля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Конкурсные работы выполняются в форм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icrosoft Office Publisher.  </w:t>
      </w:r>
      <w:r>
        <w:rPr>
          <w:rFonts w:cs="Times New Roman" w:ascii="Times New Roman" w:hAnsi="Times New Roman"/>
          <w:sz w:val="24"/>
          <w:szCs w:val="24"/>
          <w:u w:val="single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 xml:space="preserve"> авторское использование: иллюстраций, графиков, рисунков и других эфф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ая сторона. На ней указыва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учреждение по уставу (полно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ллюстрация.</w:t>
      </w:r>
    </w:p>
    <w:p>
      <w:pPr>
        <w:pStyle w:val="Style16"/>
        <w:spacing w:before="0" w:after="0"/>
        <w:contextualSpacing/>
        <w:jc w:val="both"/>
        <w:rPr/>
      </w:pPr>
      <w:r>
        <w:rPr/>
        <w:t>5.4. Предоставляя работу на конкурс, автор разрешает всем коллегам</w:t>
      </w:r>
      <w:r>
        <w:rPr>
          <w:iCs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/>
        <w:t>1) просматривать работу; 2) хранить ее и распространять третьим лицам, сохраняя авторство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>3) использовать буклеты в образовательном процессе.</w:t>
      </w:r>
    </w:p>
    <w:p>
      <w:pPr>
        <w:pStyle w:val="Style16"/>
        <w:spacing w:before="0" w:after="0"/>
        <w:contextualSpacing/>
        <w:jc w:val="both"/>
        <w:rPr/>
      </w:pPr>
      <w:r>
        <w:rPr/>
        <w:t>5.5. Номинац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«Информационный буклет для коллег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«Информационный буклет для семей воспитанников»;</w:t>
      </w:r>
    </w:p>
    <w:p>
      <w:pPr>
        <w:pStyle w:val="Style16"/>
        <w:spacing w:before="0" w:after="0"/>
        <w:contextualSpacing/>
        <w:jc w:val="both"/>
        <w:rPr/>
      </w:pPr>
      <w:r>
        <w:rPr/>
        <w:t>Список номинаций может быть изменен после приема всех конкурс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6. Подведение итогов Конкурса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/>
        <w:t>Комиссия оценивает каждый параметр оценкой – до 3 баллов (0-паметр отсутствует, 1-параментр не соответствует критериям конкурса, 2-соответствует частично, 3-присутствует в полном объеме);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6.2.Победители конкурса определяются по количеству набранных баллов;</w:t>
      </w:r>
    </w:p>
    <w:p>
      <w:pPr>
        <w:pStyle w:val="Style16"/>
        <w:spacing w:before="0" w:after="0"/>
        <w:contextualSpacing/>
        <w:jc w:val="both"/>
        <w:rPr>
          <w:iCs/>
        </w:rPr>
      </w:pPr>
      <w:r>
        <w:rPr/>
        <w:t>6.3. Предо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35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ая целесообразность, профессиональная значимость буклета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(дизайн),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 и точность информации,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/яркость/креативность,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соответствие теме конкур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чивость, доступность, эмоциональная нагрузка представленного материа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тографий и других изображений содержанию текс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 итогам Конкурса в каждой номинации определяются две  лучших работы, авторы которых награждаются дипломами победителей, </w:t>
      </w:r>
      <w:r>
        <w:rPr>
          <w:rFonts w:cs="Times New Roman" w:ascii="Times New Roman" w:hAnsi="Times New Roman"/>
          <w:sz w:val="24"/>
          <w:szCs w:val="24"/>
          <w:highlight w:val="yellow"/>
        </w:rPr>
        <w:t>а также специальными приз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29" w:right="4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1</dc:creator>
  <dc:description/>
  <cp:keywords/>
  <dc:language>en-US</dc:language>
  <cp:lastModifiedBy>DNS</cp:lastModifiedBy>
  <cp:lastPrinted>2013-02-12T10:57:00Z</cp:lastPrinted>
  <dcterms:modified xsi:type="dcterms:W3CDTF">2019-02-08T08:40:00Z</dcterms:modified>
  <cp:revision>33</cp:revision>
  <dc:subject/>
  <dc:title/>
</cp:coreProperties>
</file>